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41719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8200"/>
      <w:bookmarkStart w:id="1" w:name="sub_8200"/>
      <w:bookmarkEnd w:id="1"/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                                                                                                                №                     </w:t>
      </w:r>
      <w:r>
        <w:rPr>
          <w:i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йона от 10 ноября 2017 года № 317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спор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 туризма на территории Ханты-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сийского район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2018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в соответствии с постановлением администрации Ханты-Мансийского района от 9 августа 2013 года № 199 «О программах Ханты-Мансийского района» и  на основании решения Думы Ханты-Мансийского района от 23.03.20178 № 260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Ханты-Мансийского района от 10 ноября 2017 года № 317 «Об утверждении муниципальной  программы «Развитие спорта и туризма на территории Ханты-Мансийского района на 2018 – 2020 годы» изменения, изложив приложение к постановлению в ново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0.11.2017 № 3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азвитие спорта и туризма на территории Ханты-Мансийского района на 2018 – 2020 годы» (далее – Программа)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муниципальной программы (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 соответствующего нормативного правового акт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10.11.2017 № 317 «Об утверждении муниципальной программы «Развитие спорта и туризма на территории Ханты-Мансийского района на 2018 – 2020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Ханты-Мансийского района 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 (МКУ «УКС и Р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образовательное учреждение дополнительного образования детей «Детско-юношеская спортивная школа Ханты-Мансийского района» (далее – МБУ ДО «ДЮСШ ХМР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«Досуговый центр «Имитуй» (далее – МБУ «ДЦ «Имитуй»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условий, ориентирующих граждан                           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повышения спортивного мастерства среди различных групп населения Ханты-Мансий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функционирования и обеспечение системы персонифицированного финансирован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мотивации к занятиям физической культурой и спортом, выявление лучших спортсменов и команд, повышение профессионального мастерства кадрового состава, пропаганда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портивной и туристической инфраструктуры, обеспечение комплексной безопасности и комфортных условий на спортивных сооружениях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массовой физической культуры и спорта высших дости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витие и укрепление материально-технической базы спортивной и туристическ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довлетворения потребности населения Ханты-Мансийского района в оказании усл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рганизованных районных мероприятий (увеличение с 27 до 63 единиц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сероссийских и окружных мероприятий, в которых приняли участие представители Ханты-Мансийского района (увеличение с 33 до 84 единиц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населения, систематически занимающегося физической культурой и спортом, от общей  численности проживающих в районе (увеличение </w:t>
              <w:br/>
              <w:t>до 40%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. Уровень обеспеченности населения спортивными сооружениями исходя из единовременной пропускной способности от общей суммы спортивных сооружений – 69,0%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спортсменов, имеющих спортивные разряды (увеличение с 3,4% до 4,0%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. Удовлетворенность населения качеством предоставляемых услуг в сфере туризма, физической культуры и спорта – 70,0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ля населения, выполнившего нормативы Всероссийского физкультурно-спортивного комплекса «Готов к труду и обороне» (ГТО),                   от общей численности населения, принявшего участие в сдаче нормативов ГТО (увеличение с 25 </w:t>
              <w:br/>
              <w:t xml:space="preserve">до 50,0%, из них учащихся: увеличение с 40% </w:t>
              <w:br/>
              <w:t>до 70,0%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</w:t>
              <w:br/>
              <w:t>реализаци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56 063,4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108 618,44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5 772,3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1 672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автономного округа – 2 325,9  тыс. рублей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 113,9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0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района – 253 737,53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06 504,5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5 666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1 566,7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текущего состояния сферы физической культуры и спорта Ханты-Мансий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bookmarkStart w:id="2" w:name="sub_8200"/>
      <w:bookmarkEnd w:id="2"/>
      <w:r>
        <w:rPr>
          <w:sz w:val="28"/>
          <w:szCs w:val="28"/>
        </w:rPr>
        <w:t xml:space="preserve">При разработке муниципальной программы «Развитие спорта                            и туризма на территории Ханты-Мансийского района на 2018 – 2020 годы» учтены проблемы развития физической культуры, спорта и туризма </w:t>
        <w:br/>
        <w:t>в Ханты-Мансийском район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имеется насущная потребность в оснащении спортивных сооружений в соответствии с требованиями комплексной безопасности, а также приведение материально-технической базы                             в соответствие с современными требованиями. На территории Ханты-Мансийского района функционирует 68 спортивных сооружений. </w:t>
        <w:br/>
        <w:t xml:space="preserve">Из общего количества спортивных сооружений основная доля учреждений                               (80 процентов), на базе которых организована физкультурно-оздоровительная деятельность с населением, приходится </w:t>
        <w:br/>
        <w:t xml:space="preserve">на образовательные учреждения района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настоящее время физической культурой и спортом в районе занимается 6339 человек, что составляет 35,3 процента от общей численности населения, что выше среднеокружного показателя </w:t>
        <w:br/>
        <w:t>на 0,8 процента (34,5% – по округу). По данному показателю Ханты-Мансийский район занимает 11 место из 22 муниципальных образований автономного округ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Физкультурно-оздоровительную и спортивную работу с различными слоями населения в Ханты-Мансийском районе организуют </w:t>
        <w:br/>
        <w:t xml:space="preserve">77 специалистов, из них 23 – тренерско-преподавательского состава,                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Анализ уровня туристской деятельности показал, что возможности спортивно-оздоровительного туризма в общей структуре хозяйства, экономики и социальной жизни Ханты-Мансийского района остаются                                        не востребованными. Необходимо формирование объектов и услуг туристской индустрии района, которые, на данный момент, отсутствуют.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                  на долгосрочный период, будет способствовать повышению экономической рентабельности этой сферы, раскрытию ее социального потенциала. Важным моментом Программы станет расширение спектра предоставляемых услуг для всех категорий граждан Ханты-Мансий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за счет непрерывно действующей системы мониторинга                   и оценки ситуации мероприятия по реализации Программы могут дополняться, уточняться и совершенствоваться по мере изменения                социально-политического и экономического положения Ханты-Мансий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Стимулирование инвестиционной и инновационной 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sz w:val="28"/>
          <w:szCs w:val="28"/>
        </w:rPr>
        <w:t xml:space="preserve">деятельности, развитие конкуренции и негосударственного </w:t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ектора экономики</w:t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в отрас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ой программой предусмотрены мероприятия, направленные на создание и развитие инфраструктуры физической культуры и спорта, соответствующей современным требованиям и отвечающей растущим потребностям общества в повышении качества и разнообразия услуг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данных мероприятий направлена на создание условий для удовлетворения потребностей жителей Ханты-Мансийского района, укрепление материально-технической базы учреждений, совершенствование качества предоставляемых услуг дополнительного образования, создание условий для трудовой занятости на основании норм законодательства Российской Федерации и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 в отрасли физической культуры и спорта формируется взаимосвязанный комплекс организационных факторов, определяющих условия инвестиционной привлекательности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ендинг территории является современным инструментом привлечения к ней внимания потенциальных инвес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формирования идентичности и уникального образа Ханты-Мансийского района, обладающего значительным потенциалом, регулярно проводятся спортивные мероприятия районного уровня. Проведение мероприятий оказывает свое особое влияние на формирование благоприятной деловой среды и открывает новые перспективы для сотрудничества субъектов малого и среднего бизне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витие направления сотрудничества с некоммерческими организациями обеспечит расширение спектра предоставляемых услуг населению в сфере физической культуры и как следствие, приведет к увеличению охвата населения услугами физической культуры и спор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Ханты-Мансийском районе оказывает благоприятное воздействие на показатели социально-экономического развития муниципалитета в цел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ограммных мероприятий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отдельных мероприятий муниципальной программы, создающих здоровую и полноценную конкуренцию, в перспективе служит основой для достижения поставленных целей и задач в полном объ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м инструментом для формирования и реализации конкурентной политики в муниципалитете с 2015 года стал Стандарт развития конкуренции в субъектах Российской Федерации, утвержденный распоряжением Правительства Российской Федерации от 05.09.2015 </w:t>
        <w:br/>
        <w:t xml:space="preserve">№ 1738-р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Ханты-Мансийского района «Комитет по культуре, спорту и социальной политике» разрабатываются и внедряются новые подходы и финансово-экономические механизмы, обеспечивающие негосударственным организациям доступ к бюджетному финансированию, в том числе дополнительного образования детей, осуществляется организационно-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в Российской Федерации, утвержденной распоряжением Правительства РФ от 04.09.2014 № 1726-р, во исполнение Указа Президента Российской Федерации от 01.06.2012 № 761 </w:t>
        <w:br/>
        <w:t xml:space="preserve">«О национальной стратегии действий в интересах детей </w:t>
        <w:br/>
        <w:t xml:space="preserve">на 2012 – 2017 годы», руководствуясь распоряжением Правительства Ханты-Мансийского автономного округа – Югры от 05.05.2017 № 264-рп «О проведении апробации системы персонифицированного финансирования дополнительного образования детей в Ханты-Мансийском автономном округе – Югре в 2017 году», обеспечение равной доступности качественного дополнительного образования для детей, включая возможность получения образования у поставщиков, </w:t>
        <w:br/>
        <w:t xml:space="preserve">не являющихся муниципальными образовательными учреждениями, реализуется в Ханты-Мансийском районе посредством введения системы персонифицированного финансирования дополнительного образования детей, подразумевающей предоставление детям именных сертификатов дополнительно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закрепления и обеспечения гарантий по именным сертификатам дополнительного образования комитет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культуре, спорту и социальной политике</w:t>
      </w:r>
      <w:r>
        <w:rPr>
          <w:rFonts w:cs="Times New Roman" w:ascii="Times New Roman" w:hAnsi="Times New Roman"/>
          <w:sz w:val="28"/>
          <w:szCs w:val="28"/>
        </w:rPr>
        <w:t xml:space="preserve"> руководствуется региональными правилами персонифицированного финансирования дополнительного образования дет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ализация проектов и портфелей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не предусматривают реализацию проектов и портфелей проектов, в том числе реализацию приоритетных проектов по основным направлениям стратегического развития Ханты-Мансийского автономного округа – Югры.   </w:t>
      </w:r>
    </w:p>
    <w:p>
      <w:pPr>
        <w:pStyle w:val="Normal"/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 и Ханты-Мансий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Федеральный закон от 04.12.2007 № 329-ФЗ </w:t>
      </w:r>
      <w:r>
        <w:rPr>
          <w:bCs/>
          <w:sz w:val="28"/>
          <w:szCs w:val="28"/>
        </w:rPr>
        <w:t>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4.03.2014 № 172                     «О Всероссийском физкультурно-спортивном комплексе «Готов к труду                и обороне» (ГТ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                                       от 15.04.2014 № 302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25.05.2016 № 586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становление Правительства Ханты-Мансийского автономного округа – Югры от 09.10.2013 № 422-п 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</w:t>
        <w:br/>
        <w:t>на 2018-2025 годы и на период до 2030 года»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Ханты-Мансийского автономного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от 22.03.2013 № 101-рп «О </w:t>
      </w:r>
      <w:r>
        <w:rPr>
          <w:sz w:val="28"/>
          <w:szCs w:val="28"/>
        </w:rPr>
        <w:t xml:space="preserve">стратегии социально-экономического развития </w:t>
      </w:r>
      <w:r>
        <w:rPr>
          <w:rFonts w:eastAsia="HiddenHorzOCR;MS Mincho"/>
          <w:sz w:val="28"/>
          <w:szCs w:val="28"/>
        </w:rPr>
        <w:t>Ханты-Мансийского автономного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до 2030 года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от 17.12.2014 № 34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риентирующих граждан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спортивного мастерства среди различных групп населения Ханты-Мансий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ункционирования и обеспечение системы персонифицированного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занятиям физической культурой                            и спортом, выявление лучших спортсменов и команд, повышение профессионального мастерства кадрового состава,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й и туристической инфраструктуры, обеспечение комплексной безопасности и комфортных условий на спортивных сооружениях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рганизованных рай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зволяет определить количество проведенных мероприятий в отчетном году. Является абсолютным показ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всероссийских и окружных мероприятий, в которых приняли участие представители Ханты-Мансий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пределить количество мероприятий,                       в которых приняли участие представители Ханты-Мансийского района                   в отчетном году. Показатель является абсолю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3. Доля населения, систематически занимающегося физической </w:t>
      </w:r>
      <w:r>
        <w:rPr>
          <w:sz w:val="28"/>
          <w:szCs w:val="28"/>
        </w:rPr>
        <w:t>культурой и спортом, от общей численности проживающих 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ся отношением числа лиц, занимающихся физической культурой и спортом, к общей численности населения                          в возрасте от 3 до 79 лет на 1 января, умноженное на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информации являются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статистического наблюдения в сфере физической культуры и спорта по форме 1-ФК (число  лиц, занимающихся 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ой и спорт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й политики администрации Ханты-Мансийского района (численность населения в возрасте от 3 до 79 лет </w:t>
        <w:br/>
        <w:t>на 1 января отчетного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ровень обеспеченности населения спортивными сооружениями исходя из единовременной пропускной способности, от общей суммы спортивн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пределяет отношение единовременной пропускной способности спортивных сооружений по состоянию                            на 1 января к численности населения на 1 января</w:t>
      </w:r>
      <w:r>
        <w:rPr/>
        <w:t xml:space="preserve"> </w:t>
      </w:r>
      <w:r>
        <w:rPr>
          <w:sz w:val="28"/>
          <w:szCs w:val="28"/>
        </w:rPr>
        <w:t xml:space="preserve">в возрасте от 3 до 79 лет, умноженное на 10000, деленное на нормативный показатель (1220), умноженное на 10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информации являются да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ого статистического наблюдения в сфере физической культуры и спорта по форме 1-ФК (единовременная пропускная способность спортивных сооружений по состоянию   на 1 января отчетн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а экономической политики администрации Ханты-Мансийского района (численность населения в возрасте от 3 до 79 лет </w:t>
        <w:br/>
        <w:t>на 1 января отчетного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25 мая 2016 года № 586 (нормативный показатель обеспеченности спортивными объектами 1220 чел./час (единовременная пропускная способность) на 10000 насел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дельный вес спортсменов, имеющих спортивные разря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ся отношением числа лиц, получивших спортивные разряды, от численности населения, занимающегося по видам  спорта (спорт высших достижений), умноженное на 100 %. Определяется исходя из годовых статистических данных федеральных статистических наблюдений в сфере физической культуры и спорта по форме 1-Ф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довлетворенность населения качеством предоставляемых услуг </w:t>
        <w:br/>
        <w:t>в сфере туризма, физической культуры и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позволяет определить процент удовлетворенности жителей качеством услуг, предоставляемых учреждениями, подведомственными комитету по культуре, спорту и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я показателя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. = Куд / Куч x 100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 – количество человек, удовлетворенных качеством услуг, предоставляемых учреждениями культуры Ханты-Мансийского района,             из числа лиц, принявших участие в социологических опр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 – количество человек, принявших участие в социологических опро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 информации     являются      данные     мониторинга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х опросов, проводимых 1 раз  в год учреждениями  Хант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с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оля населения, выполнившего нормативы Всероссийского физкультурно-спортивного комплекса ГТО, от общей численности населения, принявшего участие в сдаче нормативов Г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ся отношением числа лиц, выполнивших нормативы комплекса ГТО, от общей численности населения, принявшего участие в сдаче норм ГТО, умноженное на 100%. Определяется исходя из годовых статистических данных федеральных статистических наблюдений в сфере физической культуры и спорта по форме 2-Ф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указаны в таблице 1 к Программе.</w:t>
      </w:r>
    </w:p>
    <w:p>
      <w:pPr>
        <w:pStyle w:val="Normal"/>
        <w:widowControl w:val="false"/>
        <w:autoSpaceDE w:val="false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достижение цели, определенных Программой, предполагаются путем реализации основных мероприятий, указанных              в таблице 2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ланируемые в каждой подпрограмме, комплексно охватывают все приоритетные направления деятельности в сфере реализации спорта и туризма, что позволит решить стоящие перед отраслью задачи и достичь ожидаемых конечных результатов реализации муниципальной программы. При этом в условиях глобализации требований к администрированию и постоянного роста ожиданий потребителей услуг в сфере спорта и туризма, социальной поддержки отдельных категорий населения, мероприятия муниципальной программы построены на внедрении технологий бережливого производства, нацеленных на повышение удовлетворенности потребителей качеством предоставляемых услуг, конкурентоспособность сфер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включают в себ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массовой физической культуры и спорта высших достижений. Данное мероприятие предусматривает проведение соревнований по видам спорта, которые являются частью тренировочного процесса, а также отборочными для формирования сборных команд с последующим участием в окружных и межрегиональных соревнованиях. По итогам участия в окружных соревнованиях спортсменам, выполнившим спортивные нормативы, присваиваются разряды и звания. Кроме того, предусматривается проведение мероприятий по повышению профессионального уровня специалистов сферы туризма, физической культуры и спор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извана способствовать вовлечению населения к занятия физкультурой и спортом, а также развитию навыков «бережливого производства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 укрепление материально-технической базы спортивной и туристической инфраструктур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строительство объектов физической культуры и спорта, обеспечение учреждений, осуществляющих деятельность в области туризма, физической культуры и спорта, спортивным оборудованием, экипировкой, инвентарем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еречень объектов капитального строительства, строительство (реконструкция) которых осуществляется (планируется осуществлять) </w:t>
        <w:br/>
        <w:t>в период реализации Программы за счет средств бюджета автономного округа, бюджета Ханты-Мансийского района, представлен в таблице 3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удовлетворения потребности населения Ханты-Мансий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</w:t>
      </w:r>
      <w:r>
        <w:rPr>
          <w:rFonts w:eastAsia="Calibri"/>
          <w:sz w:val="28"/>
          <w:szCs w:val="28"/>
        </w:rPr>
        <w:t xml:space="preserve">предоставление субсидии подведомственным учреждениям: МБУ ДО «ДЮСШ Ханты-Мансийского района» и МБУ «ДЦ «Имитуй»,                         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выполнение муниципального задания в соответствии с утвержденным перечнем  муниципальных   услуг   (работ),   оказываемых   (выполняемых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лектронном виде и по муниципальному зад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целях реализации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4 мая 2018 года № 424-р, проводится работа по внедрению технологий бережливого производства, обучение сотрудников принципам бережливого производства, сохранение расходов на содержание специалистов путем снижения объема затрат на приобретение бумаги и материально-технического снабжения, мониторинг и регулярный контроль качества муниципальных услуг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                      за выполнение мероприятий за ответственным исполнителем                               и соисполн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управление, к</w:t>
      </w:r>
      <w:r>
        <w:rPr>
          <w:sz w:val="28"/>
          <w:szCs w:val="28"/>
        </w:rPr>
        <w:t xml:space="preserve">оординацию работ, текущее управление                     и контроль за исполнением муниципальной программы осуществляет комитет по культуре, спорту и социальной политике </w:t>
      </w:r>
      <w:r>
        <w:rPr>
          <w:color w:val="000000"/>
          <w:sz w:val="28"/>
          <w:szCs w:val="28"/>
        </w:rPr>
        <w:t>под руководством директо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праве передать соисполнителям муниципальной программы                   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уществляет контроль и несет ответственность за своевременную</w:t>
        <w:br/>
        <w:t>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цессе  реализации  муниципальной  программы  соисполн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муниципальной     программы       направляет      в    адрес    ответ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ителя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 ее реализа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вые рис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й правовой базы, необходимой                                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Финансовые рис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финансовых средств, предусмотренных                   на реализацию мероприятий муниципальной программы, в зависимости               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                       на реализацию мероприятий муниципальной программ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сфере физической культуры для реализации целей и задач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имеющихся материальных                             и нематериальных ресур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менения технологий бережливого производства ответственным исполнителем и соисполнителями муниципальной программы утверждены планы мероприятий по переходу на принципы «бережливого производства», приоритетным направлением которых установлено снижение затрат на материально-техническое обеспечение, оптимизация структуры и штатной численности, совершенствование механизма предоставления муниципальных услу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938"/>
        <w:gridCol w:w="1984"/>
        <w:gridCol w:w="1418"/>
        <w:gridCol w:w="1842"/>
        <w:gridCol w:w="1560"/>
        <w:gridCol w:w="1756"/>
      </w:tblGrid>
      <w:tr>
        <w:trPr>
          <w:trHeight w:val="32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-зате-ля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показате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окончания действия муници-пальной программы</w:t>
            </w:r>
          </w:p>
        </w:tc>
      </w:tr>
      <w:tr>
        <w:trPr>
          <w:trHeight w:val="2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районных мероприятий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ероссийских и окружных мероприятий, в которых приняли участие представители Ханты-Мансийского района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от общей численности проживающих в район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 от общей суммы спортивных сооружен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портсменов, имеющих спортивные разряд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предоставляемых услуг в сфере туризма, физической культуры и спорта, % от числа опрош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выполнившего нормативы Всероссийского физкультурно-спортивного комплекса «Готов к труду и обороне» (ГТО), от общей численности населения, принявшего участие в сдаче нормативов ГТО, %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85"/>
        <w:gridCol w:w="2127"/>
        <w:gridCol w:w="2268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  <w:br/>
              <w:t xml:space="preserve">(связь меропри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азателями муниципальной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  <w:t>(соисполнител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Развитие массовой физической культуры и спорта высших достижений (показатели № 1, 2, 3, 5, 6,7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ых и другого уровня соревнованиях (спорт высших достижени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профессионального уровня специалистов сферы туризма, физической культуры и спорта (участие в курсах повышения квалификации, проведение семинаров, мобильных мастерклассов и (или) др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щественного мнения о ходе реализации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</w:t>
              <w:br/>
              <w:t xml:space="preserve">Развитие и укрепление материально-технической базы спортивной и туристическ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№ 4, 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портивной и туристской материально-технической базы, в т.ч. подведомствен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трозащитных ограждающих конструкций на сооружении хоккейного корта, объект "Трансформируемая универсальная арена для катка с естественным льдом, площадками для игровых дисциплин, трибунами на 250 мест и отапливаемым административно-бытовым блоком в п. Горноправдинске Ханты-Мансийского района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Создание условий для удовлетворения потребности населения Ханты-Мансийского района в оказании услуг</w:t>
              <w:br/>
              <w:t>(показатель № 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7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78,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7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0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7 678,1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и населения района в оказании услуг дополнительного образования (содержание учреждения МБУ ДО «ДЮСШ ХМР»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2,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2,1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и населения района в оказании туристских услуг (содержание учреждения МБУ «ДЦ «Имитуй»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«ДЦ «Имиту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указов Президента Российской Федерации (повышение оплаты труда работников бюджетной сфер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ифицированное финансирование дополнительного образования детей в сфере физической культуры и спорта по образовательным программ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БУ ДО «ДЮСШ ХМ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МАО-ЮГРЫ на повышение МРО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06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72,7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73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0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66,7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71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9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61,1</w:t>
            </w:r>
          </w:p>
        </w:tc>
      </w:tr>
      <w:tr>
        <w:trPr>
          <w:trHeight w:val="12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5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0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72,7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42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9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66,7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4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8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61,1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9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комитет по культуре, спорту и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</w:tr>
      <w:tr>
        <w:trPr>
          <w:trHeight w:val="225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 – департамент строительства, архитектуры и ЖКХ (МКУ «УКС и 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 2 – комитет по культуре, спорту и социальной политике (МБУ ДО «ДЮСШ ХМ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0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3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 98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93,7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2,1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76,5</w:t>
            </w:r>
          </w:p>
        </w:tc>
      </w:tr>
      <w:tr>
        <w:trPr>
          <w:trHeight w:val="12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 – комитет по культуре, спорту и социальной политике (МБУ «ДЦ «Ими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2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анты-Мансийского района                                                                                                         К.Р. Минулин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1759B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3:00Z</dcterms:created>
  <dc:creator>User</dc:creator>
  <dc:description/>
  <cp:keywords/>
  <dc:language>en-US</dc:language>
  <cp:lastModifiedBy>User</cp:lastModifiedBy>
  <cp:lastPrinted>2018-10-03T15:10:00Z</cp:lastPrinted>
  <dcterms:modified xsi:type="dcterms:W3CDTF">2018-10-03T11:49:00Z</dcterms:modified>
  <cp:revision>14</cp:revision>
  <dc:subject/>
  <dc:title/>
</cp:coreProperties>
</file>